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79420" cy="523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Minutes of the Alliance General Body Meeting (Washington DC) – February 25, 2015 at 8.00am Eastern</w:t>
      </w:r>
    </w:p>
    <w:p>
      <w:pPr>
        <w:pStyle w:val="Normal"/>
        <w:rPr/>
      </w:pPr>
      <w:r>
        <w:rPr/>
        <w:t>John Gregory commenced the meeting at 8:05am</w:t>
      </w:r>
    </w:p>
    <w:p>
      <w:pPr>
        <w:pStyle w:val="Normal"/>
        <w:rPr/>
      </w:pPr>
      <w:r>
        <w:rPr/>
        <w:t>Toni Galvin presented the Treasurer’s report which included the income and expenditures for CY2014.</w:t>
      </w:r>
    </w:p>
    <w:p>
      <w:pPr>
        <w:pStyle w:val="Normal"/>
        <w:rPr/>
      </w:pPr>
      <w:r>
        <w:rPr/>
        <w:t>Leslee Gilbert from VSA and Joe Danek from TIG informed the members on the current issues.</w:t>
      </w:r>
    </w:p>
    <w:p>
      <w:pPr>
        <w:pStyle w:val="Normal"/>
        <w:rPr/>
      </w:pPr>
      <w:r>
        <w:rPr/>
        <w:t>The main points were as follow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Y 2015 Omnibu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Passed in December of 2014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/>
        <w:t>Space Grant Appropriated at $40 mill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i/>
          <w:i/>
        </w:rPr>
      </w:pPr>
      <w:r>
        <w:rPr/>
        <w:t xml:space="preserve">Included the following language: </w:t>
      </w:r>
      <w:r>
        <w:rPr>
          <w:i/>
        </w:rPr>
        <w:t>“Any grant funds available in excess of the amount needed to fulfill base awards shall be made available to all consortia on a competitive basis”</w:t>
      </w:r>
    </w:p>
    <w:p>
      <w:pPr>
        <w:pStyle w:val="Normal"/>
        <w:spacing w:lineRule="auto" w:line="240" w:before="0" w:after="0"/>
        <w:ind w:left="144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FY  2016 Appropriation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/>
        <w:t>FY 2016 President’s Budget Request - $24M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/>
        <w:t>FY 2016 Congressional Strategy - $40M + languag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NASA Reauthorizatio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/>
        <w:t>House bill was passed by the House in January and includes language supporting Space Grant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/>
        <w:t>Senate Bill – Forthcoming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/>
        <w:t>Outlook for final passage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Hill Visits and Folder Material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/>
        <w:t>Overview of Folder Material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</w:rPr>
      </w:pPr>
      <w:r>
        <w:rPr/>
        <w:t>Space Grant “Ask”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</w:rPr>
      </w:pPr>
      <w:r>
        <w:rPr/>
        <w:t>Sample Letters and Form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</w:rPr>
      </w:pPr>
      <w:r>
        <w:rPr/>
        <w:t>Informational Materials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/>
        <w:t>Strategies for Hill Visit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</w:rPr>
      </w:pPr>
      <w:r>
        <w:rPr/>
        <w:t>Member Support of Space Grant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</w:rPr>
      </w:pPr>
      <w:r>
        <w:rPr/>
        <w:t>Funding Support for the progra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</w:rPr>
      </w:pPr>
      <w:r>
        <w:rPr/>
        <w:t>SG Programmatic and Financial Updat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/>
        <w:t>Improved Relations with HQ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</w:rPr>
      </w:pPr>
      <w:r>
        <w:rPr/>
        <w:t>Regular Calls with Lenell – Steve Ruffin and Majid Jaridi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</w:rPr>
      </w:pPr>
      <w:r>
        <w:rPr/>
        <w:t>Meeting with Associate Administrator Mr. Donald Jam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</w:rPr>
      </w:pPr>
      <w:r>
        <w:rPr/>
        <w:t>Amended solicitation for 3. Yr Bridge Funding @27.45M for 3yr. bridge award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</w:rPr>
      </w:pPr>
      <w:r>
        <w:rPr/>
        <w:t>Commitment to “NO Funding Gap”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</w:rPr>
      </w:pPr>
      <w:r>
        <w:rPr/>
        <w:t>SG Directors Engagement in Evaluation Plan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b/>
          <w:b/>
        </w:rPr>
      </w:pPr>
      <w:r>
        <w:rPr/>
        <w:t>Remaining Challenge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</w:rPr>
      </w:pPr>
      <w:r>
        <w:rPr/>
        <w:t>Award/Timing of 3. Yr Bridge Award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</w:rPr>
      </w:pPr>
      <w:r>
        <w:rPr/>
        <w:t>Use of Congressional Plus-up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</w:rPr>
      </w:pPr>
      <w:r>
        <w:rPr/>
        <w:t>Program Tax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b/>
          <w:b/>
        </w:rPr>
      </w:pPr>
      <w:r>
        <w:rPr/>
        <w:t>Unallocated Appropria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eting was adjourned at 9a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3:47:00Z</dcterms:created>
  <dc:creator>Patti</dc:creator>
  <dc:description/>
  <cp:keywords/>
  <dc:language>en-US</dc:language>
  <cp:lastModifiedBy>jaydeep mukherjee</cp:lastModifiedBy>
  <dcterms:modified xsi:type="dcterms:W3CDTF">2015-09-28T13:36:00Z</dcterms:modified>
  <cp:revision>4</cp:revision>
  <dc:subject/>
  <dc:title/>
</cp:coreProperties>
</file>