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PS ON EDUCATING MEMBERS OF CONGR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0"/>
        </w:rPr>
        <w:t>DEVELOP AN INFORMATION STRATEG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(at Space Grant Annual Meeting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NOW YOUR LEGISLATO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Read as much material as you can about your legislator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Have they supported Space Grant in the past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0"/>
        </w:rPr>
        <w:t>If yes, thank yous are rare on Capitol Hill, and are very much appreciated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cide on two or three issues to focus 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Focus on issues that correspond to key committee assignments where your legislator will have the greatest power to act on your view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hoose the issue where you are likely to have the most impact.  VSA will let you know specific Space Grant programs on which to focu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’S AND DONT’S DURING YOUR MEETING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O </w:t>
      </w:r>
      <w:r>
        <w:rPr>
          <w:b w:val="false"/>
          <w:sz w:val="20"/>
        </w:rPr>
        <w:t>arrive on tim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DON’T</w:t>
      </w:r>
      <w:r>
        <w:rPr>
          <w:b w:val="false"/>
          <w:sz w:val="20"/>
        </w:rPr>
        <w:t xml:space="preserve"> be disappointed if you are unable to meet directly with the policy-maker.  His/her Space Grant assistant is probably more knowledgeable about the issues you will be discussing, and will bring your points to the member’s attention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DO</w:t>
      </w:r>
      <w:r>
        <w:rPr>
          <w:b w:val="false"/>
          <w:sz w:val="20"/>
        </w:rPr>
        <w:t xml:space="preserve"> begin by thanking the legislator or staffer for their past support of Space Grant (if appropriate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DO</w:t>
      </w:r>
      <w:r>
        <w:rPr>
          <w:b w:val="false"/>
          <w:sz w:val="20"/>
        </w:rPr>
        <w:t xml:space="preserve"> state why you are concerned about issue or issues.  Your personal experiences are extremely valuable.  Share examples, stories and anecdotes to illustrate your point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DON’T</w:t>
      </w:r>
      <w:r>
        <w:rPr>
          <w:b w:val="false"/>
          <w:sz w:val="20"/>
        </w:rPr>
        <w:t xml:space="preserve"> claim to be an expert.  If you do not know an answer to a question, offer to find out and contact the member at a later date.  This will give you reason to communicate and express your views a second time.  After the meeting, fill out a congressional contact report for follow up by VS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DON’T</w:t>
      </w:r>
      <w:r>
        <w:rPr>
          <w:b w:val="false"/>
          <w:sz w:val="20"/>
        </w:rPr>
        <w:t xml:space="preserve"> be argumentative.  It’s okay to disagree.  Be polite, but persistent as you make your point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DO</w:t>
      </w:r>
      <w:r>
        <w:rPr>
          <w:b w:val="false"/>
          <w:sz w:val="20"/>
        </w:rPr>
        <w:t xml:space="preserve"> end your meeting with two or three concise points about issues discussed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 xml:space="preserve">DO </w:t>
      </w:r>
      <w:r>
        <w:rPr>
          <w:b w:val="false"/>
          <w:sz w:val="20"/>
        </w:rPr>
        <w:t>leave suggested letters and fact sheets on the issues you’ve discussed.  The concise handouts summarize points for future referenc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FTER YOUR MEETING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mmediately after your meeting, jot down any questions raised, and your impressions about the legislator’s or staff’s positions on each issue discussed by filling out a congressional contact report.  If the legislator’s view differed from yours, what was the basis for the disagreement?  This information can be useful for follow-up visits, letters and phone calls by you and by VS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ollow-up your visit with a personal lette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xpress thanks for the opportunity to meet, and reiterate your main point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s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ntact Carri Booth (cbooth@vsadc.com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Tel # (202) 638-1950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continuous"/>
      <w:pgSz w:w="12240" w:h="15840"/>
      <w:pgMar w:left="1296" w:right="129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0:00Z</dcterms:created>
  <dc:creator>Karla Quist</dc:creator>
  <dc:description/>
  <dc:language>en-US</dc:language>
  <cp:lastModifiedBy>Veronica</cp:lastModifiedBy>
  <cp:lastPrinted>2004-03-10T06:49:00Z</cp:lastPrinted>
  <dcterms:modified xsi:type="dcterms:W3CDTF">2015-03-24T17:10:00Z</dcterms:modified>
  <cp:revision>2</cp:revision>
  <dc:subject/>
  <dc:title>TIPS ON LOBBYING</dc:title>
</cp:coreProperties>
</file>