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inutes of the Alliance General Body Meeting (Grand Forks, ND) – September 15, 2017 </w:t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spacing w:lineRule="auto" w:line="240" w:before="0" w:after="0"/>
        <w:rPr/>
      </w:pPr>
      <w:r>
        <w:rPr/>
        <w:t>Survey Results for Congressional Requests</w:t>
      </w:r>
    </w:p>
    <w:p>
      <w:pPr>
        <w:pStyle w:val="Normal"/>
        <w:spacing w:lineRule="auto" w:line="240" w:before="0" w:after="0"/>
        <w:rPr/>
      </w:pPr>
      <w:r>
        <w:rPr/>
        <w:t>FY 2018 Appropriations’ Outlook</w:t>
      </w:r>
    </w:p>
    <w:p>
      <w:pPr>
        <w:pStyle w:val="Normal"/>
        <w:spacing w:lineRule="auto" w:line="240" w:before="0" w:after="0"/>
        <w:rPr/>
      </w:pPr>
      <w:r>
        <w:rPr/>
        <w:t>Programmatic and Financial Update</w:t>
      </w:r>
    </w:p>
    <w:p>
      <w:pPr>
        <w:pStyle w:val="Normal"/>
        <w:spacing w:lineRule="auto" w:line="240" w:before="0" w:after="0"/>
        <w:rPr/>
      </w:pPr>
      <w:r>
        <w:rPr/>
        <w:t>Space Grant Data Up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Kosmatka commenced the meeting at 4:15 p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urvey Results for Congressional Reques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99430" cy="349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2" t="210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4825" cy="374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197" r="60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Y 2018 Appropriations’ Outlook</w:t>
      </w:r>
    </w:p>
    <w:p>
      <w:pPr>
        <w:pStyle w:val="Normal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Where are we currently?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Space Grant Authorized this Year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FY 2018 President’s Budget Request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>FY 2018 Congressional Status Updat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>Continuing Resolution (CR) until Dec.8 just signed by the President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House and Senate FY18 Space Grant Language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House FY18 CJS Bill</w:t>
      </w:r>
    </w:p>
    <w:p>
      <w:pPr>
        <w:pStyle w:val="Normal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OE: $90M, a $10M reduction from FY17</w:t>
      </w:r>
    </w:p>
    <w:p>
      <w:pPr>
        <w:pStyle w:val="Normal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SG: $40M, EPSCoR: $18M, MUREP: $32M</w:t>
      </w:r>
    </w:p>
    <w:p>
      <w:pPr>
        <w:pStyle w:val="Normal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SG/OE Language: “The Committee understands that the Office of Education is undergoing a series of internal reviews and assessments; the Committee expects NASA to continue implementing the programs below and to ensure that overhead costs to support these programs do not exceed five percent. The recommendation includes $40M for the Space Grant program. This amount shall be allocated to State Consortia for competitively awarded grants in support of local, regional, and national STEM needs.”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enate CJS FY18 Bill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</w:rPr>
        <w:t>OE: $100M, SG: $40M, EPSCoR: $18M, MUREP: $32M, SEAP: $10M</w:t>
      </w:r>
    </w:p>
    <w:p>
      <w:pPr>
        <w:pStyle w:val="Normal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SG/OE Language: “The Committee provides $40M for Space Grant and Directs NASA to support an extension of the current Space Grant program, and to allocate the entire funding amount for consortia-led institutions in all 52 participating jurisdictions according to the percentage allocation provided to States in the current 5-year grant award”</w:t>
      </w:r>
    </w:p>
    <w:p>
      <w:pPr>
        <w:pStyle w:val="Normal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FY 2018 Appropriations What to Expect for the Future</w:t>
      </w:r>
    </w:p>
    <w:p>
      <w:pPr>
        <w:pStyle w:val="Normal"/>
        <w:rPr>
          <w:rFonts w:cs="Calibri"/>
        </w:rPr>
      </w:pPr>
      <w:r>
        <w:rPr>
          <w:rFonts w:cs="Calibri"/>
        </w:rPr>
        <w:t>December End Game Possibilities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FY18 Omnibus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CR (long or short term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ffect on Space Grant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Timing of release of funds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elease of New 5-Year RFP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G Programmatic and Financial Update</w:t>
      </w:r>
    </w:p>
    <w:p>
      <w:pPr>
        <w:pStyle w:val="Normal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Improved Relations with HQ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Regular calls with Lenell by Steve, Angela, and John continu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Interactions with NASA Leaders:Deputy Adm. Lesa Roe; Mike Kincai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Full funding: Base + Augmentation @$36.3M for FY16 &amp; FY17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FP released for 4th year with no gap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Mike Kincaid attending National Council of SG Directors’ Annual Meet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OE cooperating with SG Data &amp; Strategic Positioning Committee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G national leader in Eclipse</w:t>
      </w:r>
    </w:p>
    <w:p>
      <w:pPr>
        <w:pStyle w:val="Normal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Current Challenges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imely processing of 4th year award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dministrative tax approaching 5% cap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ncrease SG in President’s budge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Increase SG visibility, within &amp; outside of NAS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Integrate but sustain SG as leading-edge program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stablish SG Activities Database to measure and validate performan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pace Grant Activities Database: Phase I SG – NASA Interaction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>40 of 52 SG consortia reported on projects and activities that involved the participation of their consortium with one or more NASA organizations since 2016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286 projects and activities were identified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92% required direct interaction with every NASA center and mission directorate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8% involved other OE programs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50% - Technical and Professional Development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20% - “Other” that included “Research” and “Workforce Development”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15% - Public Outreach/Engagement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Nearly 80% - university students (57% undergrad and 22% grads)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Nearly 50% - 10 or fewer students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Nearly 11% - 150 or more students</w:t>
      </w:r>
    </w:p>
    <w:p>
      <w:pPr>
        <w:pStyle w:val="Normal"/>
        <w:numPr>
          <w:ilvl w:val="1"/>
          <w:numId w:val="5"/>
        </w:numPr>
        <w:spacing w:before="0" w:after="200"/>
        <w:rPr>
          <w:rFonts w:cs="Calibri"/>
        </w:rPr>
      </w:pPr>
      <w:r>
        <w:rPr>
          <w:rFonts w:cs="Calibri"/>
        </w:rPr>
        <w:t>Over 80% involved K – 12 and university faculty educat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7:00Z</dcterms:created>
  <dc:creator>Patti</dc:creator>
  <dc:description/>
  <cp:keywords/>
  <dc:language>en-US</dc:language>
  <cp:lastModifiedBy>jaydeep mukherjee</cp:lastModifiedBy>
  <dcterms:modified xsi:type="dcterms:W3CDTF">2018-02-20T18:01:00Z</dcterms:modified>
  <cp:revision>10</cp:revision>
  <dc:subject/>
  <dc:title/>
</cp:coreProperties>
</file>