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SA NATIONAL SPACE GRANT COLLEGE &amp; FELLOWSHIP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ACE GR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ace Grant At a Glance:</w:t>
      </w:r>
    </w:p>
    <w:p>
      <w:pPr>
        <w:pStyle w:val="Normal"/>
        <w:numPr>
          <w:ilvl w:val="0"/>
          <w:numId w:val="4"/>
        </w:numPr>
        <w:rPr/>
      </w:pPr>
      <w:r>
        <w:rPr/>
        <w:t>Space Grant is national organization comprised of 52 State Directors that operate the NASA Space Grant Program in their st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are over 2000 scientists and engineers, over 550 colleges and universities, and over 300 other organizations engaged in delivering Space Grant activities to K-12 students and teachers, undergraduate and graduate students, </w:t>
      </w:r>
      <w:del w:id="0" w:author="TIG" w:date="2005-03-31T18:39:00Z">
        <w:r>
          <w:rPr/>
          <w:delText xml:space="preserve">  </w:delText>
        </w:r>
      </w:del>
      <w:r>
        <w:rPr/>
        <w:t xml:space="preserve">and the general public. The magnitude of Space Grant’s reach nationally is shown on the attached Fact She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attached Figure A provides examples of the kinds of projects that the Space Grant consortia in the states are conducting to contribute to the future workforce of NASA and related technology compan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le Space Grant operates projects at each level along the educational pathway,  the core of the effort and the majority of the funds are focused on the undergraduate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ace Grant performs two critical functions in the sta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operate programs with the funds received from NASA, which ranges from $225K- $475K per state, annually. These funds are matched with anywhere from $2-$3 of non-federal funds for every NASA dollar.</w:t>
      </w:r>
    </w:p>
    <w:p>
      <w:pPr>
        <w:pStyle w:val="Normal"/>
        <w:numPr>
          <w:ilvl w:val="0"/>
          <w:numId w:val="2"/>
        </w:numPr>
        <w:rPr/>
      </w:pPr>
      <w:r>
        <w:rPr/>
        <w:t>The Space Grant Office in each state serves as a clearinghouse and in-state technical assistance provider for other sources of funds and opportunities for students, teachers and facul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pace Grant activities help support movement by NASA and Congress to address the national “brain drain” issue in the aerospace engineering workfor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ce Grant Reques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elease of the $28.2 million appropriated by Congress in FY 2005.  To date,  NASA has released only slightly over $15 million. The National Space Grant Alliance (NSGA) would like the remaining funds released this year.  Likewise, NSGA wants the “full cost accounting deduction” reduced from the currently proposed 18% to 6%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Space Grant Directors would like to have a timetable for the release of funds and would like NASA to adhere to this time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SGA requests a FY 2006 Appropriation for Space Grant of $29.55M, a $1.35M increase over the FY 2005 Appropriation and a $10.45M increase over the President’s Request.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46:00Z</dcterms:created>
  <dc:creator>TIG</dc:creator>
  <dc:description/>
  <dc:language>en-US</dc:language>
  <cp:lastModifiedBy>Veronica</cp:lastModifiedBy>
  <dcterms:modified xsi:type="dcterms:W3CDTF">2015-05-12T21:46:00Z</dcterms:modified>
  <cp:revision>2</cp:revision>
  <dc:subject/>
  <dc:title>Space Grant is anational organization copossed of 52 State Directors that operate the NASDA Sopace Grant and fellowship progra</dc:title>
</cp:coreProperties>
</file>