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2007 Space Grant state Contact Repor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lease complete this report after your visits with your Congressional Delegation</w:t>
      </w:r>
    </w:p>
    <w:p>
      <w:pPr>
        <w:pStyle w:val="Heading"/>
        <w:jc w:val="left"/>
        <w:rPr/>
      </w:pPr>
      <w:r>
        <w:rPr>
          <w:b w:val="false"/>
          <w:i/>
          <w:caps w:val="false"/>
          <w:smallCaps w:val="false"/>
          <w:sz w:val="22"/>
        </w:rPr>
        <w:t>Please return this form to Carri Booth before you leave the annual meeting,</w:t>
      </w:r>
      <w:r>
        <w:rPr>
          <w:b w:val="false"/>
          <w:caps w:val="false"/>
          <w:smallCaps w:val="false"/>
          <w:sz w:val="22"/>
        </w:rPr>
        <w:t xml:space="preserve"> or mail ASAP to Carri Booth at Van Scoyoc Associates, 101 Constitution Avenue, NW,  Suite 600 West, Washington, D.C. 20001 or fax to Carri at 202/638-7714.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</w:rPr>
        <w:t>State:</w:t>
      </w:r>
      <w:r>
        <w:rPr>
          <w:sz w:val="22"/>
        </w:rPr>
        <w:t xml:space="preserve"> 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Congressional Offices/Met With:</w:t>
      </w:r>
      <w:r>
        <w:rPr/>
        <w:t xml:space="preserve">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s the Senator/Representative willing to sign Dear Colleague Letter – Please list names of Members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Other Comments/Follow-up required: 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Your name: ________________________________________Affiliation: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Your phone:________________________________Fax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-mail: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6:00Z</dcterms:created>
  <dc:creator>Niles L. Godes</dc:creator>
  <dc:description/>
  <dc:language>en-US</dc:language>
  <cp:lastModifiedBy>Veronica</cp:lastModifiedBy>
  <cp:lastPrinted>2003-03-18T17:23:00Z</cp:lastPrinted>
  <dcterms:modified xsi:type="dcterms:W3CDTF">2015-03-24T16:06:00Z</dcterms:modified>
  <cp:revision>2</cp:revision>
  <dc:subject/>
  <dc:title>1999 EPSCOR CONGRESSIONAL CONTACT REPORT</dc:title>
</cp:coreProperties>
</file>