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rPr>
        <w:t xml:space="preserve"> </w:t>
      </w:r>
      <w:r>
        <w:rPr>
          <w:b/>
        </w:rPr>
        <w:t>Space Grant Alliance Board</w:t>
      </w:r>
    </w:p>
    <w:p>
      <w:pPr>
        <w:pStyle w:val="Normal"/>
        <w:spacing w:lineRule="auto" w:line="240" w:before="0" w:after="0"/>
        <w:jc w:val="center"/>
        <w:rPr/>
      </w:pPr>
      <w:r>
        <w:rPr>
          <w:b/>
        </w:rPr>
        <w:t>Telecon Minutes</w:t>
      </w:r>
    </w:p>
    <w:p>
      <w:pPr>
        <w:pStyle w:val="Normal"/>
        <w:spacing w:lineRule="auto" w:line="240" w:before="0" w:after="0"/>
        <w:jc w:val="center"/>
        <w:rPr>
          <w:b/>
          <w:b/>
        </w:rPr>
      </w:pPr>
      <w:r>
        <w:rPr>
          <w:b/>
        </w:rPr>
        <w:t>May 26, 2010</w:t>
      </w:r>
    </w:p>
    <w:p>
      <w:pPr>
        <w:pStyle w:val="Normal"/>
        <w:rPr>
          <w:b/>
          <w:b/>
        </w:rPr>
      </w:pPr>
      <w:r>
        <w:rPr>
          <w:b/>
        </w:rPr>
      </w:r>
    </w:p>
    <w:p>
      <w:pPr>
        <w:pStyle w:val="Normal"/>
        <w:rPr/>
      </w:pPr>
      <w:r>
        <w:rPr>
          <w:b/>
        </w:rPr>
        <w:t>Participants</w:t>
      </w:r>
      <w:r>
        <w:rPr/>
        <w:t>: Dick Henry,  Peter Shultz, John Gregory, Majid Jaraiedi, Chris Brown,  Yervant Terzian,  Pat Hynes, Raji Patel, Chris Koehler, Mary Sandy and Jaydeep Mukherjee; Guests: Joe Danek, TIG, Carri Booth, VSA and Carolyn Fuller, VSA.</w:t>
      </w:r>
    </w:p>
    <w:p>
      <w:pPr>
        <w:pStyle w:val="Normal"/>
        <w:rPr/>
      </w:pPr>
      <w:r>
        <w:rPr/>
        <w:t>Board Members not participating: Bill Garrard</w:t>
      </w:r>
    </w:p>
    <w:p>
      <w:pPr>
        <w:pStyle w:val="Normal"/>
        <w:rPr/>
      </w:pPr>
      <w:r>
        <w:rPr>
          <w:b/>
        </w:rPr>
        <w:t>Approval of minutes of April telecon</w:t>
      </w:r>
      <w:r>
        <w:rPr/>
        <w:t>. Dick Henry moved to approve the minutes. John Gregory seconded the motion. All present were in favor for approving the minutes prepared by Mary Sandy on behalf of Raji Patel.</w:t>
      </w:r>
    </w:p>
    <w:p>
      <w:pPr>
        <w:pStyle w:val="Normal"/>
        <w:rPr/>
      </w:pPr>
      <w:r>
        <w:rPr>
          <w:b/>
        </w:rPr>
        <w:t xml:space="preserve">Status of new five-year awards to state Consortia: </w:t>
      </w:r>
      <w:r>
        <w:rPr/>
        <w:t>Mary Sandy thanked Yervant Terzian and Erica Miles for emailing the status of the new awards. As of May 26</w:t>
      </w:r>
      <w:r>
        <w:rPr>
          <w:vertAlign w:val="superscript"/>
        </w:rPr>
        <w:t>th</w:t>
      </w:r>
      <w:r>
        <w:rPr/>
        <w:t xml:space="preserve">, 8 states have been awarded, 17 pending and16 states have received some form of communication. Joe Danek asked whether this meant  that the other 11 states have not been processed. Yervant Terzian reminded others that states have different starting dates and a couple of states have very late starting dates. Yervant Terzian also mentioned that he has been getting trivial questions from the grant office. </w:t>
      </w:r>
    </w:p>
    <w:p>
      <w:pPr>
        <w:pStyle w:val="Normal"/>
        <w:rPr/>
      </w:pPr>
      <w:r>
        <w:rPr>
          <w:b/>
        </w:rPr>
        <w:t>Results from Congressional inquiry</w:t>
      </w:r>
      <w:r>
        <w:rPr/>
        <w:t xml:space="preserve">: Mary Sandy mentioned that NASA indicated to Congress that the RFP for the augmentation will be out in May. </w:t>
      </w:r>
    </w:p>
    <w:p>
      <w:pPr>
        <w:pStyle w:val="Normal"/>
        <w:rPr/>
      </w:pPr>
      <w:r>
        <w:rPr>
          <w:b/>
        </w:rPr>
        <w:t xml:space="preserve">Draft letter from VSA: </w:t>
      </w:r>
      <w:r>
        <w:rPr/>
        <w:t>Mary informed the Board that VSA is recommending that we send a letter to the CJS Subcommittee Chair (Mollohan) and Ranking (Wolf) with our concerns regarding delays in funding and the proposed NASA tax on funding. This led to a lot of discussion on whether we should send the letter now and the contents of the letter. Mary informed the Board that the NASA tax on the augmentation funding will be 7.5%. Yervant advised the Board to first examine why this is happening. There are major difficulties in HQ and it appears that someone above Education is having a say.  Also, it appears that the whole Office of Education is concentrating on K-12. The discussion then switched to the Summer of Innovation program. Pat Hynes informed the Board that the kick-off meeting for the SOI in New Mexico was set on June 10</w:t>
      </w:r>
      <w:r>
        <w:rPr>
          <w:vertAlign w:val="superscript"/>
        </w:rPr>
        <w:t>th</w:t>
      </w:r>
      <w:r>
        <w:rPr/>
        <w:t>, 2001. She also mentioned that the Centers were focused on the SOI.</w:t>
      </w:r>
    </w:p>
    <w:p>
      <w:pPr>
        <w:pStyle w:val="Normal"/>
        <w:rPr/>
      </w:pPr>
      <w:r>
        <w:rPr/>
        <w:t xml:space="preserve">Peter Schultz asked whether NASA is justified with the overhead rate. Carrie Booth informed that the CJS Subcommittee had asked NASA the question on the overhead rate. Chris Koehler told the Board that he had asked Diane DeTroye to confirm the 7.5% overhead rate. Diane confirmed that 7.5% was the tax for the current year. </w:t>
      </w:r>
    </w:p>
    <w:p>
      <w:pPr>
        <w:pStyle w:val="Normal"/>
        <w:rPr/>
      </w:pPr>
      <w:r>
        <w:rPr/>
        <w:t>Next, there was a lot of discussion on whether to send the letter to the CJS Subcommittee. Joe Danek advised the Board that we should look at our priorities. He listed them as  (i)Get grants out, (ii)  Get the funding to $40 plus million; and (iii) Accept the tax. Yervant was concerned that Diane was not stating anything about the augmentation funds. Chris Koehler informed the Board that Diane is working on the RFP since April but there have been a number of roadblocks. Mary Sandy reminded the Board that the Congressional inquiry stated that the RFP will be out by the end of the Month. Carrie Booth advised the Board that Congressman Mollohan will not be a member or chair of the CJS subcommittee and thus we should send our issues to the subcommittee now.  Majid mentioned that he was not in favor of sending the letter. Raji Patel stated that she feels the same way as Majid  and asked the Board whether  it will be useful to send the letter now. Joe Danek said that we have 2 choices. One is to do nothing and the other is to cancel our summer programs. Yervant advised that we should postpone the letter for a week or two and discuss the tax problem later. This was the consensus of the Board. Mary suggested having another telecom on June 9</w:t>
      </w:r>
      <w:r>
        <w:rPr>
          <w:vertAlign w:val="superscript"/>
        </w:rPr>
        <w:t>th</w:t>
      </w:r>
      <w:r>
        <w:rPr/>
        <w:t xml:space="preserve"> to review status of the awards process and to then reconsider the letter.</w:t>
      </w:r>
    </w:p>
    <w:p>
      <w:pPr>
        <w:pStyle w:val="Normal"/>
        <w:rPr/>
      </w:pPr>
      <w:r>
        <w:rPr>
          <w:b/>
        </w:rPr>
        <w:t>Planning for Bolden appointment</w:t>
      </w:r>
      <w:r>
        <w:rPr/>
        <w:t>: Mary Sandy will talk to Jeff Hoffman about the meeting with Charlie Bolden</w:t>
      </w:r>
    </w:p>
    <w:p>
      <w:pPr>
        <w:pStyle w:val="Normal"/>
        <w:rPr/>
      </w:pPr>
      <w:r>
        <w:rPr>
          <w:b/>
        </w:rPr>
        <w:t>Status of OSTP appointment</w:t>
      </w:r>
      <w:r>
        <w:rPr/>
        <w:t>: Carolyn Fuller is working on making an OSTP appointment.</w:t>
      </w:r>
    </w:p>
    <w:p>
      <w:pPr>
        <w:pStyle w:val="Normal"/>
        <w:rPr/>
      </w:pPr>
      <w:r>
        <w:rPr>
          <w:b/>
        </w:rPr>
        <w:t xml:space="preserve">Placement of Alliance Funds in interest bearing, FDIC-insured money market or checking account: </w:t>
      </w:r>
      <w:r>
        <w:rPr/>
        <w:t>Majid</w:t>
      </w:r>
      <w:r>
        <w:rPr>
          <w:b/>
        </w:rPr>
        <w:t xml:space="preserve"> </w:t>
      </w:r>
      <w:r>
        <w:rPr/>
        <w:t>Jaraiedi informed the board that he called the IRS this morning and posed the question about the legality of investing some of the Alliance funds in an interest bearing account. IRS said that it is perfectly legal and the interest needs to be reported as "Unrelated Business Income" on the Alliance annual tax return. Majid also said that the IRS told him to get an opinion from the DC Tax department, where NSGA is registered. Majid called the DC folks and was told that the action is okay with them and confirmed what the IRS had told him. Pat Hynes informed the Board that the Foundation investment group will not be attending the Transition meeting in July. Majid and Pat will talk about insurance coverage for the Board. Majid informed the Board that $1800.00 seems to be too excessive for liability insurance. He is looking at other avenues. However, the insurance has to be paid by June 6, 2010.</w:t>
      </w:r>
    </w:p>
    <w:p>
      <w:pPr>
        <w:pStyle w:val="Normal"/>
        <w:rPr/>
      </w:pPr>
      <w:r>
        <w:rPr>
          <w:b/>
        </w:rPr>
        <w:t xml:space="preserve">Items for July Meeting: </w:t>
      </w:r>
      <w:r>
        <w:rPr/>
        <w:t>Mary reminded the Board that the Alliance meeting will start at 9am on July 14</w:t>
      </w:r>
      <w:r>
        <w:rPr>
          <w:vertAlign w:val="superscript"/>
        </w:rPr>
        <w:t>th</w:t>
      </w:r>
      <w:r>
        <w:rPr/>
        <w:t xml:space="preserve"> in Washington. She also reminded the members not to use NASA funds for travel to the meeting if they are not an Ex-com member.</w:t>
      </w:r>
    </w:p>
    <w:p>
      <w:pPr>
        <w:pStyle w:val="Normal"/>
        <w:rPr/>
      </w:pPr>
      <w:r>
        <w:rPr/>
        <w:t>The next Alliance Board telecom was set for June 9, Wednesday at 3 p.m. EDT.</w:t>
      </w:r>
    </w:p>
    <w:p>
      <w:pPr>
        <w:pStyle w:val="Normal"/>
        <w:ind w:left="-144" w:hanging="0"/>
        <w:rPr/>
      </w:pPr>
      <w:r>
        <w:rPr/>
        <w:tab/>
      </w:r>
    </w:p>
    <w:p>
      <w:pPr>
        <w:pStyle w:val="Normal"/>
        <w:ind w:left="-144" w:hanging="0"/>
        <w:rPr/>
      </w:pPr>
      <w:r>
        <w:rPr/>
        <w:tab/>
        <w:tab/>
        <w:tab/>
      </w:r>
    </w:p>
    <w:p>
      <w:pPr>
        <w:pStyle w:val="Normal"/>
        <w:ind w:left="-144" w:hanging="0"/>
        <w:rPr/>
      </w:pPr>
      <w:r>
        <w:rPr/>
      </w:r>
    </w:p>
    <w:p>
      <w:pPr>
        <w:pStyle w:val="Normal"/>
        <w:ind w:left="-144" w:hanging="0"/>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36:00Z</dcterms:created>
  <dc:creator>Patti</dc:creator>
  <dc:description/>
  <cp:keywords/>
  <dc:language>en-US</dc:language>
  <cp:lastModifiedBy>jaydeep mukherjee</cp:lastModifiedBy>
  <dcterms:modified xsi:type="dcterms:W3CDTF">2010-06-30T15:04:00Z</dcterms:modified>
  <cp:revision>6</cp:revision>
  <dc:subject/>
  <dc:title/>
</cp:coreProperties>
</file>