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utes of the Alliance General Body Meeting – February 27, 2013 in Washington DC</w:t>
      </w:r>
    </w:p>
    <w:p>
      <w:pPr>
        <w:pStyle w:val="Normal"/>
        <w:rPr/>
      </w:pPr>
      <w:r>
        <w:rPr/>
        <w:t xml:space="preserve">John Gregory conveyed the meeting at 8:00 AM </w:t>
      </w:r>
    </w:p>
    <w:p>
      <w:pPr>
        <w:pStyle w:val="Normal"/>
        <w:rPr/>
      </w:pPr>
      <w:r>
        <w:rPr>
          <w:b/>
        </w:rPr>
        <w:t>Minutes of the Fall 2012 General Body Meeting</w:t>
      </w:r>
      <w:r>
        <w:rPr/>
        <w:t>: Wally Fowler moved to approve the minutes, Yervant Terzian seconded the motion. All in favor</w:t>
      </w:r>
    </w:p>
    <w:p>
      <w:pPr>
        <w:pStyle w:val="Normal"/>
        <w:rPr>
          <w:b/>
          <w:b/>
        </w:rPr>
      </w:pPr>
      <w:r>
        <w:rPr>
          <w:b/>
        </w:rPr>
        <w:t>Treasurers Report – Toni Galvin</w:t>
      </w:r>
    </w:p>
    <w:p>
      <w:pPr>
        <w:pStyle w:val="Normal"/>
        <w:numPr>
          <w:ilvl w:val="0"/>
          <w:numId w:val="4"/>
        </w:numPr>
        <w:rPr/>
      </w:pPr>
      <w:r>
        <w:rPr/>
        <w:t>Toni Galvin introduced herself as the new treasurer.</w:t>
      </w:r>
    </w:p>
    <w:p>
      <w:pPr>
        <w:pStyle w:val="Normal"/>
        <w:numPr>
          <w:ilvl w:val="0"/>
          <w:numId w:val="4"/>
        </w:numPr>
        <w:rPr/>
      </w:pPr>
      <w:r>
        <w:rPr/>
        <w:t>Dues collect so far $143,840</w:t>
      </w:r>
    </w:p>
    <w:p>
      <w:pPr>
        <w:pStyle w:val="Normal"/>
        <w:rPr/>
      </w:pPr>
      <w:r>
        <w:rPr/>
        <w:t>John Gregory introduced the members from the Van Scoyoc Associates (VSA) and the Implementation Group Inc. (TIG)</w:t>
      </w:r>
    </w:p>
    <w:p>
      <w:pPr>
        <w:pStyle w:val="Normal"/>
        <w:rPr/>
      </w:pPr>
      <w:r>
        <w:rPr>
          <w:b/>
        </w:rPr>
        <w:t>Presentation by  Carolyn Fuller (VSA)</w:t>
      </w:r>
    </w:p>
    <w:p>
      <w:pPr>
        <w:pStyle w:val="Normal"/>
        <w:rPr/>
      </w:pPr>
      <w:r>
        <w:rPr/>
        <w:t>Major Space Grant Issu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QUEST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cheduled for Jan 1, 2013; delayed for 2 months to March 1, 20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f not changed, automatic across-the-board cuts to “accounts, projects, activities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Estimated to result in 5.0% reduction to domestic discretionary and 8.0% reduction to defense spending;  approximately 155 exempt accou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urrent expectation: Will require $85bn cut to FY 2013 cap of $1.047 trill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f sequestration stands, OMB will release revised set of caps: agencies will impl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mpact: Massive uncertainty over cap for this year; agencies looking at contingencies; OMB and agencies providing general guidance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Y 2013 CONTINUING RESOLU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ngress did not enact a regular budget by beginning of FY 2013, October 1, 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erating under a Continuing Resolution (CR) that runs until March 27, 2013. CR is at FY 2012 appropriations level, with possibility of 0.612% increase.  Agencies are spending at much lower levels because of unknown sequestration impact and final resolution of FY 2013 appropriations. No new star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tions for 2013 final resolution: year-long CR at current or reduced level or Omnibus written to whatever level agreed to by Congres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mpact: Some reduction over current cap level ($1.047 trillion) expected. Big unknown: does most of reduction come through discretionary spending, as in sequestration, or can some reduction in debt be obtained through entitlement changes or further changes in the tax code.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Y 14 BUDG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ue under law on Feb 4, 210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dministration running late, probably into Mar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ifficult to draft: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o FY14 cap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o FY13 baselin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ngress will be late in doing budget resolution and in starting on FY14 Appropriation process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HORIZ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urrent NASA Authorization Act 2010 expires at end of FY13.  Space Grant Authorized @: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011: $45.6m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012: $45.6m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2013: $45.6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ouse Science Committee and Senate Commerce Committee expect to do another reauthorization this year.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ACE GRANT STATU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Authorization same from 2011-13 at $45.6M, 2014 ? (Alliance 2014 Request: #40M + Languag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Appropriation ($45.5 Million in 2011, $40 Million in 2012, 2013 CR?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leen Yingst moved to adjourn the meeting at 8:40AM. Toni Galvin seconded the motion.  All in fav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7:00Z</dcterms:created>
  <dc:creator>Patti</dc:creator>
  <dc:description/>
  <cp:keywords/>
  <dc:language>en-US</dc:language>
  <cp:lastModifiedBy>jaydeep mukherjee</cp:lastModifiedBy>
  <dcterms:modified xsi:type="dcterms:W3CDTF">2013-09-30T14:45:00Z</dcterms:modified>
  <cp:revision>7</cp:revision>
  <dc:subject/>
  <dc:title/>
</cp:coreProperties>
</file>