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inutes of the Alliance Board Meeting – February 26, 2013 in Washington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Participants</w:t>
      </w:r>
    </w:p>
    <w:p>
      <w:pPr>
        <w:pStyle w:val="Normal"/>
        <w:rPr/>
      </w:pPr>
      <w:r>
        <w:rPr>
          <w:i/>
        </w:rPr>
        <w:t>Alliance Board Members</w:t>
      </w:r>
      <w:r>
        <w:rPr/>
        <w:t>:  John Gregory, Jaydeep Mukherjee, Chris House, Cassandra Runyon,  Jack Higginbotham, Toni Galvin, Gary Slater, Peter Schultz, Angela  Des Jardins and Yervant Terzian</w:t>
      </w:r>
    </w:p>
    <w:p>
      <w:pPr>
        <w:pStyle w:val="Normal"/>
        <w:rPr/>
      </w:pPr>
      <w:r>
        <w:rPr>
          <w:i/>
        </w:rPr>
        <w:t>Guests</w:t>
      </w:r>
      <w:r>
        <w:rPr/>
        <w:t>: Joe Danek (TIG), Carolyn Fuller (VSA), Eric Day (DC Space Grant), Leslie Gilbert(VSA), and  Chris Purdy (VSA)</w:t>
      </w:r>
    </w:p>
    <w:p>
      <w:pPr>
        <w:pStyle w:val="Normal"/>
        <w:rPr/>
      </w:pPr>
      <w:r>
        <w:rPr>
          <w:b/>
        </w:rPr>
        <w:t>Minutes of February 17, 2013 Telecon</w:t>
      </w:r>
      <w:r>
        <w:rPr/>
        <w:t>: Yervant Terzian moved to approve the minutes, Gary Slater seconded the motion. All in favor</w:t>
      </w:r>
    </w:p>
    <w:p>
      <w:pPr>
        <w:pStyle w:val="Normal"/>
        <w:rPr>
          <w:b/>
          <w:b/>
        </w:rPr>
      </w:pPr>
      <w:r>
        <w:rPr>
          <w:b/>
        </w:rPr>
        <w:t>Treasurers Report – Toni Galvin</w:t>
      </w:r>
    </w:p>
    <w:p>
      <w:pPr>
        <w:pStyle w:val="Normal"/>
        <w:rPr/>
      </w:pPr>
      <w:r>
        <w:rPr/>
        <w:t>Invoices sent by email as of t 2/17/13, as of February 2013 received 33 payments. 11 states have indicated that they will make payments</w:t>
      </w:r>
    </w:p>
    <w:p>
      <w:pPr>
        <w:pStyle w:val="Normal"/>
        <w:rPr/>
      </w:pPr>
      <w:r>
        <w:rPr/>
        <w:t>Dues collected in 2012 ($208,900)</w:t>
      </w:r>
    </w:p>
    <w:p>
      <w:pPr>
        <w:pStyle w:val="Normal"/>
        <w:rPr/>
      </w:pPr>
      <w:r>
        <w:rPr/>
        <w:t>Beginning balance $173,857 as of January 1</w:t>
      </w:r>
    </w:p>
    <w:p>
      <w:pPr>
        <w:pStyle w:val="Normal"/>
        <w:rPr/>
      </w:pPr>
      <w:r>
        <w:rPr/>
        <w:t>Current balance $271,973.84</w:t>
      </w:r>
    </w:p>
    <w:p>
      <w:pPr>
        <w:pStyle w:val="Normal"/>
        <w:rPr>
          <w:b/>
          <w:b/>
        </w:rPr>
      </w:pPr>
      <w:r>
        <w:rPr>
          <w:b/>
        </w:rPr>
        <w:t>Election of officers</w:t>
      </w:r>
    </w:p>
    <w:p>
      <w:pPr>
        <w:pStyle w:val="Normal"/>
        <w:rPr/>
      </w:pPr>
      <w:r>
        <w:rPr/>
        <w:t>John Gregory indicated that we have to elect the Alliance officers (Chair, Vice Chair, Treasurer, Secretary). Jaydeep Mukherjee will solicit nominations</w:t>
      </w:r>
    </w:p>
    <w:p>
      <w:pPr>
        <w:pStyle w:val="Normal"/>
        <w:rPr>
          <w:b/>
          <w:b/>
        </w:rPr>
      </w:pPr>
      <w:r>
        <w:rPr>
          <w:b/>
        </w:rPr>
        <w:t>Update from Carolyn Fuller</w:t>
      </w:r>
    </w:p>
    <w:p>
      <w:pPr>
        <w:pStyle w:val="Normal"/>
        <w:rPr/>
      </w:pPr>
      <w:r>
        <w:rPr/>
        <w:t xml:space="preserve">Carolyn Fuller reviewed the presentation that will be shown to the General Alliance membership on February 27, 2013. </w:t>
      </w:r>
    </w:p>
    <w:p>
      <w:pPr>
        <w:pStyle w:val="Normal"/>
        <w:rPr/>
      </w:pPr>
      <w:r>
        <w:rPr/>
        <w:t>Major Space Grant Issu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QUEST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Scheduled for Jan 1, 2013; delayed for 2 months to March 1, 201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If not changed, automatic across-the-board cuts to “accounts, projects, activities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Estimated to result in 5.0% reduction to domestic discretionary and 8.0% reduction to defense spending;  approximately 155 exempt accou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urrent expectation: Will require $85bn cut to FY 2013 cap of $1.047 trill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If sequestration stands, OMB will release revised set of caps: agencies will impl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Impact: Massive uncertainty over cap for this year; agencies looking at contingencies; OMB and agencies providing general guidance</w:t>
      </w:r>
    </w:p>
    <w:p>
      <w:pPr>
        <w:pStyle w:val="ListParagraph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Y 2013 CONTINUING RESOLU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ongress did not enact a regular budget by beginning of FY 2013, October 1, 2012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perating under a Continuing Resolution (CR) that runs until March 27, 2013. CR is at FY 2012 appropriations level, with possibility of 0.612% increase.  Agencies are spending at much lower levels because of unknown sequestration impact and final resolution of FY 2013 appropriations. No new star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ptions for 2013 final resolution: year-long CR at current or reduced level or Omnibus written to whatever level agreed to by Congres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Impact: Some reduction over current cap level ($1.047 trillion) expected. Big unknown: does most of reduction come through discretionary spending, as in sequestration, or can some reduction in debt be obtained through entitlement changes or further changes in the tax code.</w:t>
      </w:r>
    </w:p>
    <w:p>
      <w:pPr>
        <w:pStyle w:val="ListParagraph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Y 14 BUDG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ue under law on Feb 4, 210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dministration running late, probably into Mar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ifficult to draft: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No FY14 cap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No FY13 baselin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ongress will be late in doing budget resolution and in starting on FY14 Appropriation process</w:t>
      </w:r>
    </w:p>
    <w:p>
      <w:pPr>
        <w:pStyle w:val="ListParagraph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HORIZ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urrent NASA Authorization Act 2010 expires at end of FY13.  Space Grant Authorized @: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2011: $45.6m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2012: $45.6m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2013: $45.6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ouse Science Committee and Senate Commerce Committee expect to do another reauthorization this year.</w:t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ACE GRANT STATU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Authorization same from 2011-13 at $45.6M, 2014 ? (Alliance 2014 Request: #40M + Languag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Appropriation ($45.5 Million in 2011, $40 Million in 2012, 2013 CR?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gela DesJardins  moved to adjourn the meeting at 5:25PM. Yervant  Terzian seconded the mo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03:00Z</dcterms:created>
  <dc:creator>Patti</dc:creator>
  <dc:description/>
  <cp:keywords/>
  <dc:language>en-US</dc:language>
  <cp:lastModifiedBy>jaydeep mukherjee</cp:lastModifiedBy>
  <dcterms:modified xsi:type="dcterms:W3CDTF">2013-09-30T14:46:00Z</dcterms:modified>
  <cp:revision>8</cp:revision>
  <dc:subject/>
  <dc:title/>
</cp:coreProperties>
</file>